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INJURY THROUGH PHYSICAL OB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501</w:t>
        <w:tab/>
        <w:t>INJURY THROUGH PHYSICAL OBJECTS</w:t>
      </w:r>
    </w:p>
    <w:p>
      <w:pPr>
        <w:pStyle w:val="Rule"/>
        <w:rPr/>
      </w:pPr>
      <w:r>
        <w:rPr/>
        <w:t>02 NCAC 09I .0502</w:t>
        <w:tab/>
        <w:t>SWOLLEN CANNED FOODS</w:t>
      </w:r>
    </w:p>
    <w:p>
      <w:pPr>
        <w:pStyle w:val="Rule"/>
        <w:rPr/>
      </w:pPr>
      <w:r>
        <w:rPr/>
        <w:t>02 NCAC 09I .0503</w:t>
        <w:tab/>
        <w:t>DECEPTIVE PACKAGING AT THE RETAIL LEVEL</w:t>
      </w:r>
    </w:p>
    <w:p>
      <w:pPr>
        <w:pStyle w:val="Rule"/>
        <w:rPr/>
      </w:pPr>
      <w:r>
        <w:rPr/>
        <w:t>02 NCAC 09I .0504</w:t>
        <w:tab/>
        <w:t>ECONOMIC ADULTERATIONS: SHORT WEIGHT: ETC.</w:t>
      </w:r>
    </w:p>
    <w:p>
      <w:pPr>
        <w:pStyle w:val="Rule"/>
        <w:rPr/>
      </w:pPr>
      <w:r>
        <w:rPr/>
        <w:t>02 NCAC 09I .0505</w:t>
        <w:tab/>
        <w:t>MEAT COMPLAINTS FROM UNINSPECTED SOURCES</w:t>
      </w:r>
    </w:p>
    <w:p>
      <w:pPr>
        <w:pStyle w:val="Rule"/>
        <w:rPr/>
      </w:pPr>
      <w:r>
        <w:rPr/>
        <w:t>02 NCAC 09I .0506</w:t>
        <w:tab/>
        <w:t>CONTACT BY ATTORNEYS OR INSURANCE ADJUS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